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553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ААФ РО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НОМНАЯ НЕКОММЕРЧЕСКАЯ ПРОФЕССИОНАЛЬНАЯ ОБРАЗОВАТЕЛЬНАЯ ОРГАНИЗАЦИЯ ЮЖНАЯ АТОМОБИЛЬН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  РОС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АН ПОО ЮЖНАЯ АШ РО ДОСААФ РОССИИ РО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«28» декабря  2023 г.</w:t>
        <w:tab/>
        <w:tab/>
        <w:tab/>
        <w:tab/>
        <w:tab/>
        <w:t xml:space="preserve"> </w:t>
        <w:tab/>
        <w:tab/>
        <w:t xml:space="preserve">                               № 15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г. Ростов-на-Д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тоимости пла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разовательной деятельности в соответствии с требованиями Федерального  закона «Об образовании в Российской Федерации»  от 29.12.2012 г. № 273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 января  2024 года изменить стоимость платных образовательных услуг оказываемых в АН ПОО Южной АШ РО ДОСААФ России РО согласно Приложению № 1 к  настоящему приказ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информацию о стоимости обучения на официальном сайте АН ПОО Южной АШ РО ДОСААФ России РО в порядке, предусмотренно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 приказа оставляю за собой.  </w:t>
      </w:r>
    </w:p>
    <w:p>
      <w:pPr>
        <w:pStyle w:val="Normal"/>
        <w:spacing w:lineRule="atLeas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АН ПОО Южной 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 ДОСААФ России РО </w:t>
        <w:tab/>
        <w:tab/>
        <w:tab/>
        <w:tab/>
        <w:t xml:space="preserve">    </w:t>
        <w:tab/>
        <w:tab/>
        <w:t xml:space="preserve"> Э.И. Кли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Федоров А.В.</dc:creator>
  <dc:description/>
  <cp:keywords/>
  <dc:language>en-US</dc:language>
  <cp:lastModifiedBy>1</cp:lastModifiedBy>
  <cp:lastPrinted>2024-05-13T14:58:00Z</cp:lastPrinted>
  <dcterms:modified xsi:type="dcterms:W3CDTF">2024-05-13T11:59:00Z</dcterms:modified>
  <cp:revision>7</cp:revision>
  <dc:subject/>
  <dc:title/>
</cp:coreProperties>
</file>